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附：第四届读者服务月活动</w:t>
      </w:r>
      <w:r>
        <w:rPr/>
        <w:t>安排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54"/>
        <w:gridCol w:w="3315"/>
        <w:gridCol w:w="2091"/>
        <w:gridCol w:w="1185"/>
        <w:gridCol w:w="1170"/>
        <w:gridCol w:w="870"/>
      </w:tblGrid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人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幕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分管领导、馆领导致辞；馆员代表、学生代表发言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报告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6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资源系列宣传活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主题展板；数字资源推广日活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大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莹</w:t>
            </w:r>
          </w:p>
        </w:tc>
      </w:tr>
      <w:tr>
        <w:trPr>
          <w:trHeight w:val="6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心灵鸡汤”读书格言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格言，制作海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大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6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资源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馆藏精品纸本资源及数字资源海报展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本学期期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大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编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1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管理与服务专题讲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邀请安徽师范大学图书馆馆长方青教授，为图书馆员工做</w:t>
            </w:r>
            <w:r>
              <w:rPr>
                <w:bCs/>
                <w:sz w:val="18"/>
                <w:szCs w:val="18"/>
              </w:rPr>
              <w:t>图书馆转型过程中的服务定位与创新</w:t>
            </w:r>
            <w:r>
              <w:rPr>
                <w:bCs/>
                <w:sz w:val="18"/>
                <w:szCs w:val="18"/>
              </w:rPr>
              <w:t>的报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报告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莹</w:t>
            </w:r>
          </w:p>
        </w:tc>
      </w:tr>
      <w:tr>
        <w:trPr>
          <w:trHeight w:val="1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资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列讲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迪科森系列数据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报告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1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源期刊网、慧科新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知网系列数据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符在线考试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星系列数据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职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还书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各位教职工读者由于种种原因超期、至今未还的图书（包括原手工借阅的图书），在指定的时间归还，图书馆将不作超期处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还书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荣</w:t>
            </w:r>
          </w:p>
        </w:tc>
      </w:tr>
      <w:tr>
        <w:trPr>
          <w:trHeight w:val="8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书荐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邀请万品公司提供展示图书，读者现场荐购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编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8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查新及查收查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提供科技查新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查收、查引服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起至本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咨询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51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诗配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比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你的镜头捕捉世间百态、自然美景，凡可观，皆可拍。但须恰如其分地配上一句有出处的标题（诗词歌赋曲皆可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征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阅读感想和阅读思考为中心，写出自己不同的见解和真情实感，可读性强，对同龄人有启发，文体不限（细则另见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2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Style w:val="Style51"/>
                <w:rFonts w:ascii="ˎ̥;Times New Roman" w:hAnsi="ˎ̥;Times New Roman" w:cs="ˎ̥;Times New Roman"/>
                <w:sz w:val="18"/>
                <w:szCs w:val="18"/>
              </w:rPr>
              <w:t>读者之星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51"/>
                <w:rFonts w:ascii="ˎ̥;Times New Roman" w:hAnsi="ˎ̥;Times New Roman" w:cs="ˎ̥;Times New Roman"/>
                <w:sz w:val="18"/>
                <w:szCs w:val="18"/>
              </w:rPr>
              <w:t>评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期间借阅量排行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的读者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  <w:tr>
        <w:trPr>
          <w:trHeight w:val="2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服务之星”和“优秀服务团队”评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期间在图书馆服务岗位成绩突出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工作人员以及在读者服务方面表现突出的一个优秀服务团队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闭幕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文和“读者之星”、“服务之星”等评选结果公布，颁发奖品，宣布活动闭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报告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世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应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51">
    <w:name w:val="style51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0:00Z</dcterms:created>
  <dc:creator>yangyi</dc:creator>
  <dc:description/>
  <cp:keywords/>
  <dc:language>en-US</dc:language>
  <cp:lastModifiedBy>yangyi</cp:lastModifiedBy>
  <dcterms:modified xsi:type="dcterms:W3CDTF">2014-10-13T02:54:00Z</dcterms:modified>
  <cp:revision>3</cp:revision>
  <dc:subject/>
  <dc:title/>
</cp:coreProperties>
</file>