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门秋雷博士推荐书目</w:t>
      </w:r>
    </w:p>
    <w:tbl>
      <w:tblPr>
        <w:tblW w:w="852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36"/>
        <w:gridCol w:w="1491"/>
        <w:gridCol w:w="3780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书名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推荐语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万物简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 Short History of Nearly Everything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比尔•布莱森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书是一部关于人类科学历史的著名科普读物，书中的科学故事妙趣横生，书中介绍的科学巨匠熠熠生辉。本书可以引领读者走进科学殿堂，并启发读者思考人生的意义。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volution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N. H.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巴顿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书全面系统的介绍了生命起源、生物多样性、遗传变异以及人类的进化，内容详尽、配图精美，是值得生命科学学子潜心研读的经典读物。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昆虫百科全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ncyclopedia o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nsec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incent H. Resh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书是众多当代著名昆虫学家共同编写的关于昆虫学的百科全书。书中内容涵盖了昆虫学的方方面面，极具知识性和趣味性，是动物学及昆虫学专业学生的经典读物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因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enes X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.E.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克雷布斯等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生物学经典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类简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 brief history of humankind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尤瓦尔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赫拉利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书系统介绍了人类和人类社会的发展历程，剖析了人类如何从非洲一个不起眼的族群发展成为地球的主宰。本书趣味性极强，不仅可以帮助读者深刻认识人类及人类社会，同时启发读者重新审视人类自身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50" w:before="280" w:after="280"/>
        <w:ind w:left="0" w:righ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                                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Administrator</cp:lastModifiedBy>
  <dcterms:modified xsi:type="dcterms:W3CDTF">2016-05-24T01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